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42670" cy="108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42670"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42670" cy="108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42670" cy="1082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right"/>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11 Ιουν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lang w:val="en-US"/>
        </w:rPr>
      </w:pPr>
      <w:r>
        <w:rPr>
          <w:rFonts w:cs="Bookman Old Style" w:ascii="Bookman Old Style" w:hAnsi="Bookman Old Style"/>
        </w:rPr>
        <w:t xml:space="preserve">ΑΣΤΥΝΟΜΙΚΟ ΔΕΛΤΙΟ ΑΡ. </w:t>
      </w:r>
      <w:r>
        <w:rPr>
          <w:rFonts w:cs="Bookman Old Style" w:ascii="Bookman Old Style" w:hAnsi="Bookman Old Style"/>
          <w:lang w:val="en-US"/>
        </w:rPr>
        <w:t>2</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ΕΝΟΠΛΗ ΛΗΣΤΕΙΑ ΣΕ ΥΠΟΚΑΤΑΣΤΗΜΑ ΤΡΑΠΕΖ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Ένοπλη ληστεία διαπράχθηκε σήμερα το πρωί σε υποκατάστημα τράπεζας, που βρίσκεται στον Άγιο Αθανάσιο, σ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ύμφωνα με τα υπό εξέταση στοιχεία, γύρω στις 10.45π.μ., δύο πρόσωπα, τα οποία φορούσαν προστατευτικά κράνη μοτοσικλέτας, εισήλθαν εντός του υποκαταστήματος και υπό την απειλή κοντόκανου κυνηγετικού όπλου, ακινητοποίησαν τους δύο υπαλλήλους, καθώς επίσης και τρεις πελάτες.</w:t>
      </w:r>
    </w:p>
    <w:p>
      <w:pPr>
        <w:pStyle w:val="Normal"/>
        <w:spacing w:lineRule="auto" w:line="360"/>
        <w:jc w:val="both"/>
        <w:rPr>
          <w:rFonts w:ascii="Bookman Old Style" w:hAnsi="Bookman Old Style" w:cs="Bookman Old Style"/>
          <w:lang w:val="el-GR"/>
        </w:rPr>
      </w:pPr>
      <w:r>
        <w:rPr>
          <w:lang w:val="el-GR"/>
        </w:rPr>
        <w:tab/>
      </w:r>
      <w:r>
        <w:rPr>
          <w:rFonts w:cs="Bookman Old Style" w:ascii="Bookman Old Style" w:hAnsi="Bookman Old Style"/>
          <w:lang w:val="el-GR"/>
        </w:rPr>
        <w:t>Στη συνέχεια, ένας εκ των δραστών, πήρε από τα ταμεία το χρηματικό ποσό των €34,000 περίπου, τα οποία τοποθέτησε σε μια τσάντα. Ακολούθως, οι δύο δράστες εξήλθαν του υποκαταστήματος και αφού επιβιβάστηκαν σε μοτοσικλέτα μεγάλου κυβισμού χρώματος πράσινου, διέφυγαν προς άγνωστη κατεύθυν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ΤΡΟΧΑΙΑ ΔΥΣΤΥΧΗΜΑΤΑ</w:t>
      </w:r>
    </w:p>
    <w:p>
      <w:pPr>
        <w:pStyle w:val="Normal"/>
        <w:spacing w:lineRule="auto" w:line="360"/>
        <w:jc w:val="both"/>
        <w:rPr/>
      </w:pPr>
      <w:r>
        <w:rPr>
          <w:rFonts w:cs="Bookman Old Style" w:ascii="Bookman Old Style" w:hAnsi="Bookman Old Style"/>
          <w:lang w:val="el-GR"/>
        </w:rPr>
        <w:t>***</w:t>
        <w:tab/>
        <w:t>Γύρω στις 9π.μ., σήμερα, μοτοσικλέτα που οδηγούσε 30χρονος από τη Λεμεσό, στη λεωφόρο Σπύρου Κυπριανού στη Λεμεσό, κάτω από συνθήκες που διερευνώνται, παρέσυρε και τραυμάτισε 74χρονη, επίσης από τη Λεμεσό, η οποία τη στιγμή εκείνη προσπαθούσε να διασταυρώσει το δρόμ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όσο ο 30χρονος, όσο και η 78χρονη, μεταφέρθηκαν με ασθενοφόρο στο Γενικό Νοσοκομείο Λεμεσού, όπου η 78χρονη διαπιστώθηκε ότι υπέστη πολυτραυματισμό και κρατήθηκε για νοσηλεία, ενώ η κατάσταση της υγείας της περιγράφεται ως κρίσιμη. Ο 30χρονος, αφού έτυχε των πρώτων βοηθειών, μεταφέρθηκε σε ιδιωτικό νοσοκομείο όπου κρατήθηκε για περαιτέρω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μεσού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Επίσης, γύρω στις 5π.μ., σήμερα, μοτοποδήλατο που οδηγούσε, 25χρονος τουρίστας, στην οδό Κοκκίνων στην Αγία Νάπα, κάτω από συνθήκες που διερευνώνται, αυτό ανατράπηκε.</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τραυματίστηκε ο 25χρονος, ο οποίος μεταφέρθηκε αρχικά στο Γενικό Νοσοκομείο Παραλιμνίου και στη συνέχεια λόγω επιδείνωσης της κατάστασης της υγείας του, κρίθηκε αναγκαία η μεταφορά του στο Γενικό Νοσοκομείο Λευκωσίας, όπου τοποθετήθηκε στον αναπνευστήρ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Αγίας Νάπας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ΑΤΗΣΕΙΣ</w:t>
      </w:r>
    </w:p>
    <w:p>
      <w:pPr>
        <w:pStyle w:val="Normal"/>
        <w:spacing w:lineRule="auto" w:line="360"/>
        <w:jc w:val="both"/>
        <w:rPr/>
      </w:pPr>
      <w:r>
        <w:rPr>
          <w:rFonts w:cs="Bookman Old Style" w:ascii="Bookman Old Style" w:hAnsi="Bookman Old Style"/>
          <w:lang w:val="el-GR"/>
        </w:rPr>
        <w:t>***</w:t>
        <w:tab/>
        <w:t>Δύο πρόσωπα, τα οποία είχαν συλληφθεί, για διευκόλυνση των ανακρίσεων, σχετικά με διερευνώμενη υπόθεση ληστείας και κοινής επίθεσης, οδηγήθηκαν σήμερα ενώπιον του Επαρχιακού Δικαστηρίου Πάφου, το οποίο εξέδωσε διατάγματα επταήμερης κράτησής του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43χρονος από τη Λευκωσία, ο οποίος είχε συλληφθεί, για διευκόλυνση των ανακρίσεων, σχετικά με διερευνώμενη υπόθεση πρόκλησης κακόβουλης ζημιάς και κλοπής από αυτοκίνητο, οδηγήθηκε σήμερα ενώπιον του Επαρχιακού Δικαστηρίου Λευκωσίας, το οποίο εξέδωσε διάταγμα τετραήμερης κράτησής του.</w:t>
      </w:r>
    </w:p>
    <w:p>
      <w:pPr>
        <w:pStyle w:val="Normal"/>
        <w:spacing w:lineRule="auto" w:line="360"/>
        <w:jc w:val="both"/>
        <w:rPr>
          <w:rFonts w:ascii="Bookman Old Style" w:hAnsi="Bookman Old Style" w:cs="Bookman Old Style"/>
          <w:bCs/>
          <w:lang w:val="el-GR"/>
        </w:rPr>
      </w:pPr>
      <w:r>
        <w:rPr>
          <w:rFonts w:eastAsia="Bookman Old Style" w:cs="Bookman Old Style" w:ascii="Bookman Old Style" w:hAnsi="Bookman Old Style"/>
          <w:bCs/>
          <w:lang w:val="el-GR"/>
        </w:rPr>
        <w:t xml:space="preserve">   </w:t>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0:00Z</dcterms:created>
  <dc:creator>PC</dc:creator>
  <dc:description/>
  <cp:keywords/>
  <dc:language>en-US</dc:language>
  <cp:lastModifiedBy>User</cp:lastModifiedBy>
  <cp:lastPrinted>2010-06-11T15:23:00Z</cp:lastPrinted>
  <dcterms:modified xsi:type="dcterms:W3CDTF">2010-06-11T12:27:00Z</dcterms:modified>
  <cp:revision>13</cp:revision>
  <dc:subject/>
  <dc:title/>
</cp:coreProperties>
</file>